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jednostranom raskidu ugov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, prezime  i adresa potrošača/kupca/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a:SPORT FIT d.o.o, Ćirilmetodska 3, 10000 Zagreb Hrvatska 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sportfit.hr</w:t>
        </w:r>
      </w:hyperlink>
      <w:r>
        <w:rPr>
          <w:rFonts w:cs="Times New Roman" w:ascii="Times New Roman" w:hAnsi="Times New Roman"/>
          <w:b/>
          <w:sz w:val="24"/>
          <w:szCs w:val="24"/>
        </w:rPr>
        <w:t>, telefon: 385 91734455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_____________________________adresa________________(OiB____________,  e-mail______________ovim izjavljujem da jednostrano raskidam ugovor o prodaji na daljinu slijedeće robe/proizvoda ______________naručene/primljene  dana_________________________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______________________ broj  računa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Potpis kupca/potrošača   (samo ako se ovaj obrazac ispunjava na papiru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atum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fi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0:00Z</dcterms:created>
  <dc:creator>Nevenka</dc:creator>
  <dc:description/>
  <cp:keywords/>
  <dc:language>en-US</dc:language>
  <cp:lastModifiedBy>Darko Skender</cp:lastModifiedBy>
  <dcterms:modified xsi:type="dcterms:W3CDTF">2022-10-03T09:50:00Z</dcterms:modified>
  <cp:revision>2</cp:revision>
  <dc:subject/>
  <dc:title>I Z J A V A</dc:title>
</cp:coreProperties>
</file>